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s been two years since we last sent a letter, so here’s a glimpse of the current state of affairs:  Today, we were leaving my commencement ceremony, where I was officially recognized for completing my PhD, yet I could not remember where the car was parked in the parking ramp.  Dave claims this proves I have successfully made the transition to being an absent-minded professor.</w:t>
      </w:r>
    </w:p>
    <w:p>
      <w:pPr>
        <w:pStyle w:val="Normal"/>
        <w:rPr/>
      </w:pPr>
      <w:r>
        <w:rPr/>
      </w:r>
    </w:p>
    <w:p>
      <w:pPr>
        <w:pStyle w:val="Normal"/>
        <w:rPr/>
      </w:pPr>
      <w:r>
        <w:rPr/>
        <w:t xml:space="preserve">Yes, indeed, the long educational journey is over, and we are settling into our new life.  You have been hearing about years of milestones, chaos, and “demonic possessions” as we moved family members and eventually ourselves, but now we are finding joy in just plain living.  I love my job at the business school at the University of Minnesota, Duluth – the faculty is great, the students are fun, Duluth is wonderful, and the house we bought needs a lot of work, and have found we would rather go on weekend hikes than replace the windows.  Dave is still a migrant worker, working wherever he has a high-speed internet connection – usually in Duluth, but often visiting his mom in Scandia.  Dave’s brother Bill has moved in with Jane, providing the comfort and safety of having a companion around 24 hours a day.  </w:t>
      </w:r>
    </w:p>
    <w:p>
      <w:pPr>
        <w:pStyle w:val="Normal"/>
        <w:rPr/>
      </w:pPr>
      <w:r>
        <w:rPr/>
      </w:r>
    </w:p>
    <w:p>
      <w:pPr>
        <w:pStyle w:val="Normal"/>
        <w:rPr/>
      </w:pPr>
      <w:r>
        <w:rPr/>
        <w:t>Our kids are scattered, but at least some are settling in a bit.  Mike and Elizabeth bought a big old house in south Minneapolis, and are finding out what home ownership is all about.  Tom and Karen are far from settled – Tom will finish his Master’s degree in the spring, but is unsure about what comes next as he hopes to join Katharina in England, where she has started medical school.  Karen is just finishing a semester in Berlin, where she discovered the challenges and joys of living someplace completely different from what she has known in the past.  My siblings are also either settling in or living on the edge, as David is retiring in February, so he and Linda have many interesting decisions ahead, but Paul and Tim are becoming more firmly entrenched in Whitebird, Idaho.  Paul works in Spokane, but he and Sandra commute to Whitebird on weekends where he is building their retirement home, and Tim has settled in “downtown” Whitebird, pursuing music and also reinvigorating his engineering skills as he looks forward to celebrating his two-year anniversary of sobriety next February.  We all still miss my dad, who passed away last May, and think of him often.</w:t>
      </w:r>
    </w:p>
    <w:p>
      <w:pPr>
        <w:pStyle w:val="Normal"/>
        <w:rPr/>
      </w:pPr>
      <w:r>
        <w:rPr/>
      </w:r>
    </w:p>
    <w:p>
      <w:pPr>
        <w:pStyle w:val="Normal"/>
        <w:rPr/>
      </w:pPr>
      <w:r>
        <w:rPr/>
        <w:t xml:space="preserve">We have found a pace of life that seems to suit us well.  We work hard, yet spend evenings watching Jane Austen movies (and other BBC series - we love Netflix) in the long evenings in the northland.  When it is warm out, we head to the lakes and the woods, reveling in our dusk paddles in the BWCA and long hikes on the Superior Hiking Trail.  We have found quaint restaurants with fine food along the north shore, as well as many new picnic spots.  We travel often to the Twin Cities to reconnect with family and old friends and enjoy the unique offerings of the “big city”.  As we close out 2006, we are happy to have settled in at last, and look forward to 2007 and new adventur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55:00Z</dcterms:created>
  <dc:creator>Pat Borchert</dc:creator>
  <dc:description/>
  <cp:keywords/>
  <dc:language>en-US</dc:language>
  <cp:lastModifiedBy>Pat Borchert</cp:lastModifiedBy>
  <dcterms:modified xsi:type="dcterms:W3CDTF">2006-12-10T16:53:00Z</dcterms:modified>
  <cp:revision>6</cp:revision>
  <dc:subject/>
  <dc:title>I know it’s been two years since we last sent a letter, but here’s the current state of the Borcherts:  Today, we were leaving my commencement ceremony, where I was officially recognized for completing my PhD, yet I could not remember where the car was p</dc:title>
</cp:coreProperties>
</file>